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Уважаемые пациенты и сопровождающие взрослые по уходу за больными!</w:t>
      </w:r>
    </w:p>
    <w:p>
      <w:pPr>
        <w:pStyle w:val="Normal1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соответствии с требованиями санитарных правил СанПиН 3.3686-21 "Санитарно-эпидемиологические требованиями по профилактике инфекционных болезней", в случае возникновения в стационаре очага инфекционного заболевания (корь, краснуха, эпидемический паротит), на период эпидемиологического наблюдения за очагом:</w:t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рекращается допуск на отделения законных представителей, родственников, не имеющих документарно подтвержденных сведений о двукратной вакцинации против этих инфекций, либо сведений о перенесенных заболеваниях этими инфекциями, либо сведений о наличии защитного титра иммуноглобулинов класса G к вирусу кори, краснухи, эпидемического паротита;</w:t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организуется досрочная выписка сопровождающих лиц по уходу за больными, находящихся на круглосуточном пребывании в стационаре вместе с детьми, не имеющих документарно подтвержденных сведений о двукратной вакцинации против кори, краснухи, эпидемического паротита, либо сведений о перенесенных заболеваниях этими инфекциями, либо сведений о наличии защитного титра иммуноглобулинов класса G к вирусу кори, краснухи, эпидемического паротита;</w:t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пациенты старше 6 лет, не имеющие документарно подтвержденных сведений о двукратной вакцинации против кори, краснухи, эпидемического паротита или о перенесенных заболеваниях этими инфекциями, пациенты в возрасте с 1 года до 6 лет, не имеющие сведений об однократной вакцинации против кори, краснухи, эпидемического паротита или о перенесенных заболеваниях этими инфекциями, будут досрочно выписаны из стационара или переведены в стационар инфекционного профиля, за исключением лиц, нуждающихся в медицинской помощи по жизненным показаниям.</w:t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госпитализации в педиатрические от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39"/>
        <w:gridCol w:w="1230"/>
        <w:gridCol w:w="2165"/>
        <w:gridCol w:w="24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олучи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для госпитал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олис ребен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ебенка старше 14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младше 14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ребен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законного представителя (мать/отец/опекун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татус зак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пациента)+ прививочный сертификат законного представ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а (брать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ы, дедуш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) и супр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(мачех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м) считаю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ьими лиц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ни 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ами ребен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зак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 на представление законных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 в ЛПУ для пациентов младше 1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для третьих ли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госпитализацию, восстанов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, обследование, консультацию профи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поликлиники (форма N 057/У-04) в ДГМ КСЦ ВМ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 на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а и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очный сертификат ребенка + ксерокоп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ки за 30 дн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перации 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карантина по месту жи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карантина по месту учебы (я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, школа, колледж и т.д.) с последнего дня посе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школ 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 21.06.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выписка из амбулаторной карты ребенка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м основного и сопутствующего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АЛ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ческий анализ кров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ала на дизгруппу (для детей младше двух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я/глис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коб на энтероби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до 10 лет включитель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для пациентов старше 1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законного предста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ть/отец/опекун), находящегося в стационаре по ух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ациент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кли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яйственно- бытовые принадлеж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, ложка, туалетные принадле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одежда, тап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7:00Z</dcterms:created>
  <dc:creator>Раиса Олеговна Дзанагова</dc:creator>
  <dc:description/>
  <cp:keywords/>
  <dc:language>en-US</dc:language>
  <cp:lastModifiedBy>Семенова Ольга</cp:lastModifiedBy>
  <dcterms:modified xsi:type="dcterms:W3CDTF">2025-07-28T08:28:00Z</dcterms:modified>
  <cp:revision>9</cp:revision>
  <dc:subject/>
  <dc:title/>
</cp:coreProperties>
</file>