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Уважаемые пациенты и сопровождающие взрослые по уходу за больными!</w:t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требованиями санитарных правил СанПиН 3.3686-21 "Санитарно-эпидемиологические требованиями по профилактике инфекционных болезней", в случае возникновения в стационаре очага инфекционного заболевания (корь, краснуха, эпидемический паротит), на период эпидемиологического наблюдения за очагом: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екращается допуск на отделения законных представителей, родственников, не имеющих документарно подтвержденных сведений о двукратной вакцинации против этих инфекций, либо сведений о перенесенных заболеваниях этими инфекциями, либо сведений о наличии защитного титра иммуноглобулинов класса G к вирусу кори, краснухи, эпидемического паротита;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рганизуется досрочная выписка сопровождающих лиц по уходу за больными, находящихся на круглосуточном пребывании в стационаре вместе с детьми, не имеющих документарно подтвержденных сведений о двукратной вакцинации против кори, краснухи, эпидемического паротита, либо сведений о перенесенных заболеваниях этими инфекциями, либо сведений о наличии защитного титра иммуноглобулинов класса G к вирусу кори, краснухи, эпидемического паротита;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ациенты старше 6 лет, не имеющие документарно подтвержденных сведений о двукратной вакцинации против кори, краснухи, эпидемического паротита или о перенесенных заболеваниях этими инфекциями, пациенты в возрасте с 1 года до 6 лет, не имеющие сведений об однократной вакцинации против кори, краснухи, эпидемического паротита или о перенесенных заболеваниях этими инфекциями, будут досрочно выписаны из стационара или переведены в стационар инфекционного профиля, за исключением лиц, нуждающихся в медицинской помощи по жизненным показаниям.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хирургического лечения (эндотрахеальный нарк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39"/>
        <w:gridCol w:w="1230"/>
        <w:gridCol w:w="2165"/>
        <w:gridCol w:w="24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и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для госпит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ебенка старше 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младше 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конного представителя (мать/отец/опекун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татус зак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пациента)+ прививочный сертификат законного представител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а (брат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ы, дедуш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) и супр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(маче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м) счит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ими лиц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они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ами реб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к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на представление законных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в ЛПУ для пациентов младше 1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для третьих ли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госпитализацию, восстан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, обследование, консультацию проф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ликлиники (форма N 057/У-04) в ДГМ КСЦ ВМ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а и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сертификат ребенка + ксерокоп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 за 30 д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перации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арантина по месту ж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арантина по месту учебы (я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, школа, колледж и т.д.) с последнего дня пос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школ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21.06.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амбулаторной карты ребен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основного и сопутствующего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педиатра о состоянии здоровья реб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указанием перенесенных инфекций) и об отсу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казаний к плановому оперативному леч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врача-специалиста, у которого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диспансерном учете, об отсу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казаний для планового оперативного ле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стоматолога о санации полости 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 крови (АЛТ, билирубин, об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К, Na, C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й анализ крови + тромбоциты + ДК + В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рови на коагулограмму (АЧТВ, фиброг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ромбиновое время, 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HbsAg, anti-HC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дизгруппу (для детей младше двух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/гли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энтероби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 10 лет включите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мма (лента + заключ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меся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рентгенография органов грудной клетки 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законного предста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ь/отец/опекун), находящегося в стационаре по у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ациен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енно- бытовые принадлеж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туалетные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дежда, тап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чистого нательного белья свободного покроя для опера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6:00Z</dcterms:created>
  <dc:creator>Раиса Олеговна Дзанагова</dc:creator>
  <dc:description/>
  <cp:keywords/>
  <dc:language>en-US</dc:language>
  <cp:lastModifiedBy>Семенова Ольга</cp:lastModifiedBy>
  <dcterms:modified xsi:type="dcterms:W3CDTF">2025-07-28T08:30:00Z</dcterms:modified>
  <cp:revision>9</cp:revision>
  <dc:subject/>
  <dc:title/>
</cp:coreProperties>
</file>